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r>
      <w:r>
        <w:rPr>
          <w:rFonts w:cs="Arial" w:ascii="Arial" w:hAnsi="Arial"/>
          <w:b/>
        </w:rPr>
        <w:t>FIRST JUDICIAL DISTRICT OF PENNSYLVANIA</w:t>
      </w:r>
    </w:p>
    <w:p>
      <w:pPr>
        <w:pStyle w:val="Normal"/>
        <w:widowControl w:val="false"/>
        <w:jc w:val="center"/>
        <w:rPr>
          <w:rFonts w:ascii="Arial" w:hAnsi="Arial" w:cs="Arial"/>
        </w:rPr>
      </w:pPr>
      <w:r>
        <w:rPr>
          <w:rFonts w:cs="Arial" w:ascii="Arial" w:hAnsi="Arial"/>
          <w:b/>
        </w:rPr>
        <w:t>IN THE COURT OF COMMON PLEAS OF PHILADELPHIA COUNTY</w:t>
      </w:r>
    </w:p>
    <w:p>
      <w:pPr>
        <w:pStyle w:val="Normal"/>
        <w:widowControl w:val="false"/>
        <w:rPr>
          <w:rFonts w:ascii="Arial" w:hAnsi="Arial" w:cs="Arial"/>
        </w:rPr>
      </w:pPr>
      <w:r>
        <w:rPr>
          <w:rFonts w:cs="Arial" w:ascii="Arial" w:hAnsi="Arial"/>
        </w:rPr>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t>PLAINTIFF’S NAME</w:t>
        <w:tab/>
        <w:t>:</w:t>
        <w:tab/>
        <w:t>Civil Trial Division</w:t>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w:t>
      </w:r>
    </w:p>
    <w:p>
      <w:pPr>
        <w:pStyle w:val="Normal"/>
        <w:widowControl w:val="false"/>
        <w:tabs>
          <w:tab w:val="clear" w:pos="709"/>
          <w:tab w:val="center" w:pos="2340" w:leader="none"/>
          <w:tab w:val="left" w:pos="4680" w:leader="none"/>
          <w:tab w:val="left" w:pos="5040" w:leader="none"/>
          <w:tab w:val="left" w:pos="5400" w:leader="none"/>
        </w:tabs>
        <w:ind w:left="4320" w:hanging="0"/>
        <w:jc w:val="both"/>
        <w:rPr/>
      </w:pPr>
      <w:r>
        <w:rPr>
          <w:sz w:val="22"/>
          <w:szCs w:val="22"/>
        </w:rPr>
        <w:tab/>
        <w:t>:</w:t>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tab/>
        <w:t>:</w:t>
        <w:tab/>
        <w:t>Compulsory Arbitration Program</w:t>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pPr>
      <w:r>
        <w:rPr>
          <w:sz w:val="22"/>
          <w:szCs w:val="22"/>
        </w:rPr>
        <w:tab/>
        <w:tab/>
        <w:t>:</w:t>
        <w:tab/>
      </w:r>
    </w:p>
    <w:p>
      <w:pPr>
        <w:pStyle w:val="Normal"/>
        <w:widowControl w:val="false"/>
        <w:tabs>
          <w:tab w:val="clear" w:pos="709"/>
          <w:tab w:val="center" w:pos="2340" w:leader="none"/>
          <w:tab w:val="left" w:pos="4680" w:leader="none"/>
          <w:tab w:val="left" w:pos="5040" w:leader="none"/>
          <w:tab w:val="left" w:pos="5400" w:leader="none"/>
        </w:tabs>
        <w:ind w:left="4320" w:hanging="4320"/>
        <w:jc w:val="both"/>
        <w:rPr/>
      </w:pPr>
      <w:r>
        <w:rPr>
          <w:sz w:val="22"/>
          <w:szCs w:val="22"/>
        </w:rPr>
        <w:tab/>
        <w:t>vs.</w:t>
        <w:tab/>
        <w:t>:</w:t>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tab/>
        <w:t>:</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rm, 20</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w:t>
      </w:r>
    </w:p>
    <w:p>
      <w:pPr>
        <w:pStyle w:val="Normal"/>
        <w:widowControl w:val="false"/>
        <w:tabs>
          <w:tab w:val="clear" w:pos="709"/>
          <w:tab w:val="center" w:pos="2340" w:leader="none"/>
          <w:tab w:val="left" w:pos="4680" w:leader="none"/>
          <w:tab w:val="left" w:pos="5040" w:leader="none"/>
          <w:tab w:val="left" w:pos="5400" w:leader="none"/>
        </w:tabs>
        <w:ind w:left="5040" w:hanging="5040"/>
        <w:jc w:val="both"/>
        <w:rPr>
          <w:sz w:val="22"/>
          <w:szCs w:val="22"/>
        </w:rPr>
      </w:pPr>
      <w:r>
        <w:rPr>
          <w:sz w:val="22"/>
          <w:szCs w:val="22"/>
        </w:rPr>
        <w:tab/>
        <w:t>DEFENDANT’S NAME</w:t>
        <w:tab/>
        <w:t>:</w:t>
        <w:tab/>
        <w:t xml:space="preserve">No.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widowControl w:val="false"/>
        <w:tabs>
          <w:tab w:val="clear" w:pos="709"/>
          <w:tab w:val="center" w:pos="4680" w:leader="none"/>
        </w:tabs>
        <w:jc w:val="center"/>
        <w:rPr>
          <w:b/>
          <w:b/>
          <w:sz w:val="28"/>
          <w:szCs w:val="28"/>
        </w:rPr>
      </w:pPr>
      <w:r>
        <w:rPr>
          <w:b/>
          <w:sz w:val="28"/>
          <w:szCs w:val="28"/>
        </w:rPr>
        <w:t>Plaintiff(s) Request for Production</w:t>
      </w:r>
    </w:p>
    <w:p>
      <w:pPr>
        <w:pStyle w:val="Normal"/>
        <w:widowControl w:val="false"/>
        <w:tabs>
          <w:tab w:val="clear" w:pos="709"/>
          <w:tab w:val="center" w:pos="4680" w:leader="none"/>
        </w:tabs>
        <w:jc w:val="center"/>
        <w:rPr>
          <w:b/>
          <w:b/>
          <w:sz w:val="28"/>
          <w:szCs w:val="28"/>
        </w:rPr>
      </w:pPr>
      <w:r>
        <w:rPr>
          <w:b/>
          <w:sz w:val="28"/>
          <w:szCs w:val="28"/>
        </w:rPr>
        <w:t>of Documents Directed to Defendan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You are requested to produce, in accordance with Pennsylvania Rule of Civil Procedure 4009, the originals or clear, readable copies of the below listed documents and/or items.  These documents and/or items will be examined and/or photocopied; photograph negatives will be processed and photographs reproduced, videotapes and audiotapes shall be viewed and/or heard and a copy made.  The below listed documents and/or items are to be produced at Plaintiff’s counsel’s office on or before thirty (30) days from the date of service herein.  Such request is continuing up to and at the time of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DEFINI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w:t>
        <w:tab/>
        <w:t>"You" or "your" refers to Defendant(s) herein and to all other persons acting or purporting to act on behalf of Defendant(s), including agents and employe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B.</w:t>
        <w:tab/>
        <w:t>"Communications" shall mean all inquiries, discussions, conversations, negotiations, agreements, understandings, meetings, telephone conversations, letters, correspondence, notes, telegrams, telexes, advertisements, facsimiles, e-mail, or other forms of verbal and/or communicative intercours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C.</w:t>
        <w:tab/>
        <w:t>"Documents" shall mean all written or graphic matter of every kind or description, however, produced or reproduced, whether draft or final, original or reproduction signed or unsigned, and regardless of whether approved, signed, sent, received, redrafted, or executed, including but not limited to: written communications, letters, correspondence, facsimiles, e-mail, memoranda, minutes, notes, films, recordings, of any type, transcripts, contracts, agreements, purchase or sales orders, memoranda of telephone conversations of personal conversations, diaries, desk calendars, interoffice communications, reports, studies, bills, receipts, checks, checkbooks, invoices, requisitions or material similar to any of the foregoing however denominated, by whomever prepared, and to whomever addressed, which are in your possession, custody or control or to which you have had or can obtain acces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D.</w:t>
        <w:tab/>
        <w:t>"Persons" means an individual, corporation, partnership, trust, associations, company, organization, or any form of a business or commercial entit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E.</w:t>
        <w:tab/>
        <w:t>"Identify" when used with respect to an individual, means to state (1) their name; (2) business affiliation and official title and/or position; and (3) their last known residential and business addres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F.</w:t>
        <w:tab/>
        <w:t>"Identify" when used with respect to a document, means to state (1) the type of document (e.g. letter, memorandum, hand-written note, facsimile, e-mail); (2) its date of origin or creation; (3) its author and addressee; (4) its last known custodian or locations; and (5) a brief description of its subject matter and size.  In lieu of identifying any document(s), you may attach a copy of it to your answer, indicating the question to which it is responsiv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G.</w:t>
        <w:tab/>
        <w:t>"Identify" when used with respect to a company or other business entity, means to state, (1) the company's legal name, any former names, and the name under which it trades or does business (2) the address of its principal place of business; and (3) the identity of its chief executive office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H.</w:t>
        <w:tab/>
        <w:t>"Relate to" means consist of, refer to, reflect or be in any way logically connected with the matter discussed.</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I.</w:t>
        <w:tab/>
        <w:t>The period of time encompassed by these requests shall be from the date of the alleged accident to the date of answering, unless otherwise indicated.  Note, this request is continuing up to and at the time of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J.</w:t>
        <w:tab/>
        <w:t>For purposes of the Rule, a statement includ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w:t>
        <w:tab/>
        <w:t>A written statement, signed or otherwise adopted or approved by the person making it, 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w:t>
        <w:tab/>
        <w:t>A stenographic, mechanical, electronic, videographic or other recording, or a transcript thereof, which is a substantially verbatim recital of an oral statement by the person making it and contemporaneously recorded.</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REQUES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w:t>
        <w:tab/>
        <w:t>The entire claims and investigation file or files including but not limited to daily activity sheets, diary sheets, and status sheets of any insurance adjuster and/or risk employee/manager, internal memoranda regarding this claim created, sent and/or received by any insurance adjuster or other adjuster, risk employee/manager and/or by the Defendant(s) or an agent/employee of the Defendant(s), communications to and from all insurance carriers, parties, Defendant(s), or potential parties, request(s) for investigation, and/or reports/findings of investigators, both in-house and/or independent and/or all insurance policies of the Defendant(s), excluding references to mental impressions, conclusions, or opinions representing the value or merit of the claim or defense or respecting strategy or tactics and privileged communications from counse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w:t>
        <w:tab/>
        <w:t>All statements and communications of any and all witnesses including any and all statements of Plaintiff(s) and Defendant(s), including taped recordings, whether transcribed or not, as well as all written statemen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3.</w:t>
        <w:tab/>
        <w:t xml:space="preserve">Any and all documents and communications containing the name, home and business address and qualifications of all persons who have been retained or specially employed by Defendant(s) in </w:t>
      </w:r>
      <w:r>
        <w:rPr>
          <w:i/>
          <w:sz w:val="22"/>
          <w:szCs w:val="22"/>
        </w:rPr>
        <w:t>anticipation</w:t>
      </w:r>
      <w:r>
        <w:rPr>
          <w:sz w:val="22"/>
          <w:szCs w:val="22"/>
        </w:rPr>
        <w:t xml:space="preserve"> of litigation or </w:t>
      </w:r>
      <w:r>
        <w:rPr>
          <w:i/>
          <w:sz w:val="22"/>
          <w:szCs w:val="22"/>
        </w:rPr>
        <w:t>preparation</w:t>
      </w:r>
      <w:r>
        <w:rPr>
          <w:sz w:val="22"/>
          <w:szCs w:val="22"/>
        </w:rPr>
        <w:t xml:space="preserve"> for trial and who are </w:t>
      </w:r>
      <w:r>
        <w:rPr>
          <w:i/>
          <w:sz w:val="22"/>
          <w:szCs w:val="22"/>
        </w:rPr>
        <w:t>not</w:t>
      </w:r>
      <w:r>
        <w:rPr>
          <w:sz w:val="22"/>
          <w:szCs w:val="22"/>
        </w:rPr>
        <w:t xml:space="preserve"> expected to be called as witnesses at trial or as to whom no such decision has yet been made, and attach any documents or communications received from said person(s).  If there are no documents or communications, then the name of said person(s) as well as their home and business addresses should be provided.</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w:t>
        <w:tab/>
        <w:t>The name, home and business address of the insurance carrier investigators employed by the Defendant(s) or its insurance carrier to investigate this claim, treatment of the Plaintiff(s), witnesses, or any other aspect of the incidents that form the basis of Plaintiff(s) Complaint.  Also, attach any documents, records or communications of or prepared by the investigator acquired as a result of their investigation(s), including but not limited to telephone calls, correspondence, facsimiles, e-mail, billing, inspections or observations, interviews, statements and/or finding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5.</w:t>
        <w:tab/>
        <w:t xml:space="preserve">The name, home and business address, background and qualifications of any and all persons in the employ of Defendant(s), who in </w:t>
      </w:r>
      <w:r>
        <w:rPr>
          <w:i/>
          <w:sz w:val="22"/>
          <w:szCs w:val="22"/>
        </w:rPr>
        <w:t>anticipation</w:t>
      </w:r>
      <w:r>
        <w:rPr>
          <w:sz w:val="22"/>
          <w:szCs w:val="22"/>
        </w:rPr>
        <w:t xml:space="preserve"> and/or </w:t>
      </w:r>
      <w:r>
        <w:rPr>
          <w:i/>
          <w:sz w:val="22"/>
          <w:szCs w:val="22"/>
        </w:rPr>
        <w:t>preparation</w:t>
      </w:r>
      <w:r>
        <w:rPr>
          <w:sz w:val="22"/>
          <w:szCs w:val="22"/>
        </w:rPr>
        <w:t xml:space="preserve"> of litigation, is expected to be called to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6.</w:t>
        <w:tab/>
        <w:t xml:space="preserve">Any and all documents and communications containing the name and home and business addresses of all individuals contacted as </w:t>
      </w:r>
      <w:r>
        <w:rPr>
          <w:i/>
          <w:sz w:val="22"/>
          <w:szCs w:val="22"/>
        </w:rPr>
        <w:t>potential</w:t>
      </w:r>
      <w:r>
        <w:rPr>
          <w:sz w:val="22"/>
          <w:szCs w:val="22"/>
        </w:rPr>
        <w:t xml:space="preserve"> witness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7.</w:t>
        <w:tab/>
        <w:t xml:space="preserve">Reports, communications, and/or documents prepared by any and all experts who </w:t>
      </w:r>
      <w:r>
        <w:rPr>
          <w:i/>
          <w:sz w:val="22"/>
          <w:szCs w:val="22"/>
        </w:rPr>
        <w:t>will</w:t>
      </w:r>
      <w:r>
        <w:rPr>
          <w:sz w:val="22"/>
          <w:szCs w:val="22"/>
        </w:rPr>
        <w:t xml:space="preserve"> testify at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8.</w:t>
        <w:tab/>
        <w:t xml:space="preserve">Reports, manuals, textbooks, policy sheets or other documents, or communications which any said expert, potential expert, witness or potential witness has consulted or reviewed as a </w:t>
      </w:r>
      <w:r>
        <w:rPr>
          <w:i/>
          <w:sz w:val="22"/>
          <w:szCs w:val="22"/>
        </w:rPr>
        <w:t xml:space="preserve">result </w:t>
      </w:r>
      <w:r>
        <w:rPr>
          <w:sz w:val="22"/>
          <w:szCs w:val="22"/>
        </w:rPr>
        <w:t xml:space="preserve">or in </w:t>
      </w:r>
      <w:r>
        <w:rPr>
          <w:i/>
          <w:sz w:val="22"/>
          <w:szCs w:val="22"/>
        </w:rPr>
        <w:t>preparation</w:t>
      </w:r>
      <w:r>
        <w:rPr>
          <w:sz w:val="22"/>
          <w:szCs w:val="22"/>
        </w:rPr>
        <w:t xml:space="preserve"> of this litigation or </w:t>
      </w:r>
      <w:r>
        <w:rPr>
          <w:i/>
          <w:sz w:val="22"/>
          <w:szCs w:val="22"/>
        </w:rPr>
        <w:t>will</w:t>
      </w:r>
      <w:r>
        <w:rPr>
          <w:sz w:val="22"/>
          <w:szCs w:val="22"/>
        </w:rPr>
        <w:t xml:space="preserve"> consult or review.</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9.</w:t>
        <w:tab/>
        <w:t xml:space="preserve">Resumes and qualifications of any and all experts who </w:t>
      </w:r>
      <w:r>
        <w:rPr>
          <w:i/>
          <w:sz w:val="22"/>
          <w:szCs w:val="22"/>
        </w:rPr>
        <w:t>will</w:t>
      </w:r>
      <w:r>
        <w:rPr>
          <w:sz w:val="22"/>
          <w:szCs w:val="22"/>
        </w:rPr>
        <w:t xml:space="preserve"> testify at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w:t>
        <w:tab/>
        <w:t>Copies of any and all photographs, diagrams, drawings, charts, models, movie films or video-tapes which relate, refer or pertain to Plaintiff(s), any other party to this action, the incident site and/or any instrumentality involved in the incident described in Plaintiff(s) Complai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w:t>
        <w:tab/>
        <w:t>Any and all documents and communications substantiating any defense to Plaintiff's cause of actio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12.</w:t>
        <w:tab/>
        <w:t>Copies of any and all reports and records prepared by any physician, hospital or healthcare provider who has examined Plaintiff(s)</w:t>
      </w:r>
      <w:r>
        <w:rPr>
          <w:i/>
          <w:sz w:val="22"/>
          <w:szCs w:val="22"/>
        </w:rPr>
        <w:t xml:space="preserve"> excluding</w:t>
      </w:r>
      <w:r>
        <w:rPr>
          <w:sz w:val="22"/>
          <w:szCs w:val="22"/>
        </w:rPr>
        <w:t xml:space="preserve"> those actually provided by counsel for Plaintiff.</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w:t>
        <w:tab/>
        <w:t>Central indexing information on Plaintiff(s), and any and all Defendant(s) or employees of the Defendant(s) for this alleged accident, alleged prior accident(s), and alleged subsequent acciden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w:t>
        <w:tab/>
        <w:t>Verification of the policy limits for liability benefits, medical payments and any “umbrella” or excess benefits, including a copy of the policy, including applicable policy declarations pag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w:t>
        <w:tab/>
        <w:t>Copies of internal memoranda, inter-office memos, facsimiles, e-mail or other documents or communications regarding this claim, made by the Defendant(s) and/or any agent and/or employee of Defendant(s), or their insurance carrier(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16.</w:t>
        <w:tab/>
        <w:t>Any and all reports, communications and/or documents prepared by Defendant(s) or their employee(s)/agent(s) containing the facts, circumstances and causes of this alleged accide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w:t>
        <w:tab/>
        <w:t>The name and address of the manager of Defendant's claim office located at the place where Plaintiff(s) medical bills and reports were submitted to.</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w:t>
        <w:tab/>
        <w:t>Any and all documents of any nature whatsoever which refer in any way to the incident described in Plaintiff(s) Complaint and/or the facts or circumstances leading up to and following said incide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w:t>
        <w:tab/>
        <w:t>All property damage estimates rendered for any object belonging to the Plaintiff(s) and/or Defendant(s) which was involved in this alleged accide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w:t>
        <w:tab/>
        <w:t>Any and all press releases concerning this alleged accident or any incident relating to this lawsui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w:t>
        <w:tab/>
        <w:t>Any and all documents or other tangible materials of any nature whatsoever which you plan to have marked for identification at a deposition or trial, introduce into evidence at a deposition or trial, or about which you plan to question a witness at a deposition or tri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w:t>
        <w:tab/>
        <w:t>Any and/or all documents or communications of any nature whatsoever which relate, refer or pertain to Plaintiff(s), any other party to this action, the incident, incident site and/or any instrumentality involved in the incident described in Plaintiff(s) Complai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w:t>
        <w:tab/>
        <w:t>All documents and/or communications relating to any facts on the basis of which it is asserted that the conduct of the Plaintiff(s) contributed to the happenings of the alleged occurrence or to the alleged injuries or losses suffered allegedly as a result of this acciden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w:t>
        <w:tab/>
        <w:t>Any and all documents of any nature whatsoever referred to in Defendant’s(s’) Answers to Plaintiff’s(s’) Interrogatori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b/>
        <w:t xml:space="preserve">This request is deemed to be continuing insofar as if any of the above is secured </w:t>
      </w:r>
      <w:r>
        <w:rPr>
          <w:i/>
          <w:sz w:val="22"/>
          <w:szCs w:val="22"/>
        </w:rPr>
        <w:t>subsequent</w:t>
      </w:r>
      <w:r>
        <w:rPr>
          <w:sz w:val="22"/>
          <w:szCs w:val="22"/>
        </w:rPr>
        <w:t xml:space="preserve"> to the date herein for the production of same, said documents, photographs, statements, reports, etc., are to be provided to Plaintiff's counsel within thirty (30) days of receipt of sam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br/>
        <w:tab/>
        <w:tab/>
        <w:tab/>
        <w:tab/>
        <w:tab/>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Name of Attorne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Attorney for Plaintiff(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 xml:space="preserve">Identification No.: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 xml:space="preserve">Address: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 xml:space="preserve">Telephone No.: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 xml:space="preserve">Fax No.: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 xml:space="preserve">e-mail addres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subject to the penalties of 18 Pa C.S.A. §4904, relating to unsworn falsification to authorities, state the attached answers and/or documents are submitted in response to the foregoing Interrogatories and/or Requests for Production of Documents and that to the best of my knowledge, information and belief they are true and complet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_________________________________</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tab/>
        <w:t>Signatur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46:00Z</dcterms:created>
  <dc:creator>Loretta.Romaszewski</dc:creator>
  <dc:description/>
  <dc:language>en-US</dc:language>
  <cp:lastModifiedBy>MIS</cp:lastModifiedBy>
  <cp:lastPrinted>2005-03-01T10:48:00Z</cp:lastPrinted>
  <dcterms:modified xsi:type="dcterms:W3CDTF">2005-04-13T18:29:00Z</dcterms:modified>
  <cp:revision>6</cp:revision>
  <dc:subject/>
  <dc:title>FIRST JUDICIAL DISTRICT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493224</vt:r8>
  </property>
  <property fmtid="{D5CDD505-2E9C-101B-9397-08002B2CF9AE}" pid="3" name="_AuthorEmail">
    <vt:lpwstr>Margaret.Donapel@courts.phila.gov</vt:lpwstr>
  </property>
  <property fmtid="{D5CDD505-2E9C-101B-9397-08002B2CF9AE}" pid="4" name="_AuthorEmailDisplayName">
    <vt:lpwstr>Donapel, Margaret</vt:lpwstr>
  </property>
  <property fmtid="{D5CDD505-2E9C-101B-9397-08002B2CF9AE}" pid="5" name="_EmailSubject">
    <vt:lpwstr>Interrogatories</vt:lpwstr>
  </property>
  <property fmtid="{D5CDD505-2E9C-101B-9397-08002B2CF9AE}" pid="6" name="_PreviousAdHocReviewCycleID">
    <vt:r8>-1499525040</vt:r8>
  </property>
</Properties>
</file>